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</w:rPr>
      </w:pPr>
      <w:r>
        <w:rPr>
          <w:color w:val="000000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6675</wp:posOffset>
                </wp:positionH>
                <wp:positionV relativeFrom="paragraph">
                  <wp:posOffset>-12065</wp:posOffset>
                </wp:positionV>
                <wp:extent cx="173291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V Yr. I Sem. (NR) (Readmitted along with R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5.5pt;mso-wrap-distance-left:9.05pt;mso-wrap-distance-right:9.05pt;mso-wrap-distance-top:0pt;mso-wrap-distance-bottom:0pt;margin-top:-0.9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V Yr. I Sem. (NR) (Readmitted along with R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/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E X A M I N A T I O N   B R A N C H – T I M E T A B L E</w:t>
      </w:r>
    </w:p>
    <w:p>
      <w:pPr>
        <w:pStyle w:val="Heading1"/>
        <w:ind w:right="-240" w:hanging="0"/>
        <w:rPr/>
      </w:pPr>
      <w:r>
        <w:rPr>
          <w:color w:val="000000"/>
          <w:sz w:val="18"/>
        </w:rPr>
        <w:t>IV YEAR  B.TECH - I SEMESTER - REVISED REGULATIONS (RR) - SUPPLY</w:t>
      </w:r>
      <w:r>
        <w:rPr>
          <w:sz w:val="18"/>
        </w:rPr>
        <w:t xml:space="preserve"> </w:t>
      </w:r>
      <w:r>
        <w:rPr>
          <w:color w:val="000000"/>
          <w:sz w:val="18"/>
        </w:rPr>
        <w:t>EXAMINATIONS, FEBRUARY, 2007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Heading2"/>
        <w:ind w:right="-24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TIME:  02.00 PM TO 05.00 PM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65"/>
        <w:gridCol w:w="1549"/>
        <w:gridCol w:w="1468"/>
        <w:gridCol w:w="1593"/>
        <w:gridCol w:w="1548"/>
        <w:gridCol w:w="1499"/>
        <w:gridCol w:w="1654"/>
        <w:gridCol w:w="1800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97"/>
        <w:gridCol w:w="1516"/>
        <w:gridCol w:w="1499"/>
        <w:gridCol w:w="1596"/>
        <w:gridCol w:w="1508"/>
        <w:gridCol w:w="1526"/>
        <w:gridCol w:w="1725"/>
        <w:gridCol w:w="1725"/>
      </w:tblGrid>
      <w:tr>
        <w:trPr>
          <w:trHeight w:val="5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VI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1-C 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Foundation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ructural Engineering Design &amp; Drawing-I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inite Element Meth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Computer Aided Analysis &amp; Desig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oil Dynamics &amp; Machine Foundation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round Improvement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vironmental Impact Assessment and Management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avement Analysis Design and Evalu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ydrology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idge Engineering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0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ir Pollution and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1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Structures Through C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1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2-E E E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Signal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Semi conductor Driv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Methods in Pow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ower System Operation and Contro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RR-</w:t>
            </w:r>
            <w:r>
              <w:rPr>
                <w:sz w:val="16"/>
                <w:szCs w:val="22"/>
              </w:rPr>
              <w:t>410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dvanced Control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Aided Design of Electrical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Energy Sourc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liability Engg., and Application to Pow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High Voltage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&amp;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mization Techniqu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lectrical Distribution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2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2</w:t>
      </w:r>
      <w:r>
        <w:br w:type="page"/>
      </w:r>
    </w:p>
    <w:p>
      <w:pPr>
        <w:pStyle w:val="Caption"/>
        <w:rPr/>
      </w:pPr>
      <w:r>
        <w:rPr/>
        <w:t>PAGE-2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6"/>
        <w:gridCol w:w="1560"/>
        <w:gridCol w:w="1440"/>
        <w:gridCol w:w="1559"/>
        <w:gridCol w:w="1441"/>
        <w:gridCol w:w="1561"/>
        <w:gridCol w:w="1736"/>
        <w:gridCol w:w="176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2"/>
        <w:gridCol w:w="15"/>
        <w:gridCol w:w="1440"/>
        <w:gridCol w:w="47"/>
        <w:gridCol w:w="1485"/>
        <w:gridCol w:w="28"/>
        <w:gridCol w:w="1553"/>
        <w:gridCol w:w="7"/>
        <w:gridCol w:w="1560"/>
        <w:gridCol w:w="14"/>
        <w:gridCol w:w="1485"/>
        <w:gridCol w:w="61"/>
        <w:gridCol w:w="1570"/>
        <w:gridCol w:w="47"/>
        <w:gridCol w:w="1678"/>
      </w:tblGrid>
      <w:tr>
        <w:trPr>
          <w:trHeight w:val="18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3-M E)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MEP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EP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efrigeration and Air Condition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Un-Conventional Machining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Plant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RR-410304</w:t>
            </w:r>
          </w:p>
        </w:tc>
      </w:tr>
      <w:tr>
        <w:trPr>
          <w:trHeight w:val="31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Jet Propulsion and Rocket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30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utomation in Manufactu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CTRONICS 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N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4-E C 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ng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40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Computer Architecture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C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.V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40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cal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Image Process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TM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</w:tr>
      <w:tr>
        <w:trPr>
          <w:trHeight w:val="18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5-C S E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ult Tolera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oftwar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stribut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ultimedia and Web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503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twork Security &amp; Cryptograph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5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ata Mining &amp; Data Warehou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CSE, IT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Mathematical Modelling and Simulation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5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. CSE, ECC)</w:t>
            </w:r>
          </w:p>
        </w:tc>
      </w:tr>
      <w:tr>
        <w:trPr>
          <w:trHeight w:val="1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Human computer Interac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5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Same Syllabus Different Titles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08-C H E M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ransport Phenom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Reaction Engineering-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Engineering Plant Design &amp; Econ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3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vironment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08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cess Modelling and Simul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5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rrosion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</w:tr>
      <w:tr>
        <w:trPr>
          <w:trHeight w:val="2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Bio-Chemica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7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Technology of Pharmaceuticals &amp; Fine Chemical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080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3</w:t>
      </w:r>
      <w:r>
        <w:br w:type="page"/>
      </w:r>
    </w:p>
    <w:p>
      <w:pPr>
        <w:pStyle w:val="Caption"/>
        <w:rPr/>
      </w:pPr>
      <w:r>
        <w:rPr/>
        <w:t>PAGE-3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>
          <w:trHeight w:val="3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9"/>
        <w:gridCol w:w="1521"/>
        <w:gridCol w:w="1503"/>
        <w:gridCol w:w="1601"/>
        <w:gridCol w:w="1601"/>
        <w:gridCol w:w="1507"/>
        <w:gridCol w:w="1779"/>
        <w:gridCol w:w="1562"/>
      </w:tblGrid>
      <w:tr>
        <w:trPr>
          <w:trHeight w:val="3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INST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0-E I E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alytic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00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C Based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IE, IC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er Plant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00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3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IE, E.Con.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.E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1-B M E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age Processing and pattern Recogni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habilitation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Laser &amp; Fiber Optics in Medic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hysiological Systems Model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</w:tr>
      <w:tr>
        <w:trPr>
          <w:trHeight w:val="2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i w:val="false"/>
                <w:iCs w:val="false"/>
                <w:sz w:val="16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Electro-magnetic Interference &amp; Compatibility Techniqu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LSI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10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67"/>
        <w:gridCol w:w="1518"/>
        <w:gridCol w:w="1501"/>
        <w:gridCol w:w="1598"/>
        <w:gridCol w:w="1598"/>
        <w:gridCol w:w="1501"/>
        <w:gridCol w:w="1744"/>
        <w:gridCol w:w="1608"/>
      </w:tblGrid>
      <w:tr>
        <w:trPr>
          <w:trHeight w:val="24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FORMATION TECHNOLOGY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(12 - I T</w:t>
            </w:r>
            <w:r>
              <w:rPr/>
              <w:t>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nguage Processor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mbedd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IT, CSS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etwork Protocol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R-411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oftware Testing Methodologies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RR-4112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ata Mining &amp; Data Warehou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9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COM. CSE, IT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</w:tr>
      <w:tr>
        <w:trPr>
          <w:trHeight w:val="2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Intelligence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RR-41120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Same Syllabus Different Titles)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etwork Installation and Management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RR-41120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-E Con. E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and Fuzzy Logic 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.Con.E, ICE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ptive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. E.Con.E, IC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stributed Comput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Control Systems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color w:val="000000"/>
                <w:szCs w:val="22"/>
              </w:rPr>
              <w:t>RR-41130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5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COM. EIE, E.Con.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a Base Manageme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.E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</w:t>
            </w:r>
          </w:p>
        </w:tc>
      </w:tr>
      <w:tr>
        <w:trPr>
          <w:trHeight w:val="5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Industrial Electro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30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liability and Safety Engg.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4</w:t>
      </w:r>
      <w:r>
        <w:br w:type="page"/>
      </w:r>
    </w:p>
    <w:p>
      <w:pPr>
        <w:pStyle w:val="Caption"/>
        <w:rPr/>
      </w:pPr>
      <w:r>
        <w:rPr/>
        <w:t>PAGE-4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560"/>
        <w:gridCol w:w="155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745"/>
        <w:gridCol w:w="1604"/>
      </w:tblGrid>
      <w:tr>
        <w:trPr>
          <w:trHeight w:val="33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ECH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NIC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-MCT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botic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&amp;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0308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(COM.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 Design &amp; Assembly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dvanced Kinematics &amp; Dynamics of Mach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4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otion Control Design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401</w:t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Organis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40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5-C S S</w:t>
            </w:r>
            <w:r>
              <w:rPr/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erformance Evaluation of Computer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mbedd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omputer Systems Maintenan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twork Administr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Graph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504</w:t>
            </w:r>
          </w:p>
        </w:tc>
      </w:tr>
      <w:tr>
        <w:trPr>
          <w:trHeight w:val="3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stributed Operating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50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7-E T M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ject Oriented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gramm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Through Java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IE, E.ConE, ETM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Network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IE, BME, ETM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lular and Mobile Commun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70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Optical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rtificial 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IE, BME, ET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gital Image Process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TM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atellite Communication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ECE, ETM)</w:t>
            </w:r>
          </w:p>
        </w:tc>
      </w:tr>
      <w:tr>
        <w:trPr>
          <w:trHeight w:val="42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lemetry and Tele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70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8-M M T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lectro - metallurgy &amp; Corro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X-Ray Metallograph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RR-4118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eel Mak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wder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emi conductors &amp; Magnetic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8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n-Destructive Testing Method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ight Metals and Alloy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80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uclear Metallur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18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perimental Techniques in Metallography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81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ONICS AND COMPUTER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9-E C 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ault Tolerant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Computer Architecture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4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CE, EC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stributed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CSE, EC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al Time Systems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IT, CSS, EC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Internet and Ja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1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VLSI Systems Desig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CSE, CSS, ECC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igital Speech and Image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or CSE and IT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ech and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for EC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Same Syllabus Different Titles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Mathematical Modelling and Simulation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RR-4104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. CSE, ECC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5</w:t>
      </w:r>
      <w:r>
        <w:br w:type="page"/>
      </w:r>
    </w:p>
    <w:p>
      <w:pPr>
        <w:pStyle w:val="Caption"/>
        <w:rPr/>
      </w:pPr>
      <w:r>
        <w:rPr/>
        <w:t>PAGE-5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674"/>
        <w:gridCol w:w="1675"/>
      </w:tblGrid>
      <w:tr>
        <w:trPr>
          <w:trHeight w:val="18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DUCTI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perations Resear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D/CAM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CT, 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utomobile Engineerin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03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ME, MEP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duction Planning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chine Tool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0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Un-Conventional Machining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9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(COM. ME, MEP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</w:tr>
      <w:tr>
        <w:trPr>
          <w:trHeight w:val="1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dvanced Metal Cas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0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Work Study &amp; Industrial Engineering Pract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00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Non-Conventional Sources of Energ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CT, MEP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utomation in Manufactur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0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(COM. ME, MEP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ERO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1-A 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heory of Vibrations and Aeroelastic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ir Craft Design Pract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ational Aerodynamics- I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rcraft systems and Instrument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R-41210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Design and Draft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xperimental Stress Analys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---</w:t>
            </w:r>
          </w:p>
        </w:tc>
      </w:tr>
      <w:tr>
        <w:trPr>
          <w:trHeight w:val="14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Approximate Methods in Structural Mecha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vion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7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ropellent 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pace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8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7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osite Materials &amp; Structu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109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ATION AND CONTRO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2-I C E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mputer Aided Design of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eural Networks and Fuzzy Logic Control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R-411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(COM. E.Con.E, ICE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aptive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13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M. E.Con.E, ICE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PC Based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R-411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(COM. EIE, IC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hemical and Pharmaceutical Industri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nstrumentation &amp; Control in Electrica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io Medical Instrumen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ydraulic &amp; Pneumatic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205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tion"/>
        <w:ind w:left="10080" w:firstLine="720"/>
        <w:jc w:val="left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CONTINUED ON PAGE – 6</w:t>
      </w:r>
      <w:r>
        <w:br w:type="page"/>
      </w:r>
    </w:p>
    <w:p>
      <w:pPr>
        <w:pStyle w:val="Caption"/>
        <w:rPr/>
      </w:pPr>
      <w:r>
        <w:rPr/>
        <w:t>PAGE-6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0"/>
        <w:gridCol w:w="1500"/>
        <w:gridCol w:w="1483"/>
        <w:gridCol w:w="1579"/>
        <w:gridCol w:w="1579"/>
        <w:gridCol w:w="1483"/>
        <w:gridCol w:w="1674"/>
        <w:gridCol w:w="1675"/>
      </w:tblGrid>
      <w:tr>
        <w:trPr>
          <w:trHeight w:val="14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5"/>
              </w:rPr>
              <w:t xml:space="preserve"> </w:t>
            </w:r>
          </w:p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BIO -</w:t>
            </w:r>
          </w:p>
          <w:p>
            <w:pPr>
              <w:pStyle w:val="Heading4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ECHNOLOG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3-B O T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Genomics and Proteom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own Stream Proces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iopharmaceuticals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nagement Sci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RR-4123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Biology of Canc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Creativity, Innovation &amp; New product Develop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----</w:t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Pathogenes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Spectroscopic Analysis of Biomolecu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Bio-Process Economics and Plant Desig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etabolic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22"/>
              </w:rPr>
              <w:t>RR-41231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5"/>
              </w:rPr>
            </w:pPr>
            <w:r>
              <w:rPr>
                <w:i w:val="false"/>
                <w:iCs w:val="false"/>
                <w:color w:val="000000"/>
                <w:sz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22"/>
              </w:rPr>
            </w:pPr>
            <w:r>
              <w:rPr>
                <w:i w:val="false"/>
                <w:color w:val="000000"/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Molecular Modelling and Drug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-41231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</w:r>
      <w:r>
        <w:rPr>
          <w:sz w:val="16"/>
        </w:rPr>
        <w:t>(i)</w:t>
      </w:r>
      <w:r>
        <w:rPr/>
        <w:t xml:space="preserve">  </w:t>
      </w:r>
      <w:r>
        <w:rPr>
          <w:sz w:val="16"/>
        </w:rPr>
        <w:t>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ii)   EVEN IF GOVERNMENT DECLARES HOLIDAY ON ANY OF THE ABOVE DATES, THE EXAMINATIONS SHALL BE CONDUCTED AS USUAL. 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(iii) </w:t>
      </w:r>
      <w:r>
        <w:rPr>
          <w:rFonts w:cs="Bookman Old Style" w:ascii="Bookman Old Style" w:hAnsi="Bookman Old Style"/>
          <w:sz w:val="16"/>
        </w:rPr>
        <w:t xml:space="preserve">RE-ADMITTED STUDENTS OF 1999- 2000 REGULATIONS HAVE TO APPEAR THE SUBSTITUTE SUBJECT EXAMINATIONS ON 28-10-2007 &amp; 30-10-2007 </w:t>
      </w:r>
      <w:r>
        <w:rPr>
          <w:rFonts w:cs="Courier New" w:ascii="Bookman Old Style" w:hAnsi="Bookman Old Style"/>
          <w:color w:val="000000"/>
          <w:sz w:val="16"/>
        </w:rPr>
        <w:t xml:space="preserve">ONLY. </w:t>
        <w:br/>
        <w:t xml:space="preserve">                THEY SHOULD NOT WRITE THE EXAM AL</w:t>
      </w:r>
      <w:r>
        <w:rPr>
          <w:rFonts w:cs="Bookman Old Style" w:ascii="Bookman Old Style" w:hAnsi="Bookman Old Style"/>
          <w:sz w:val="16"/>
        </w:rPr>
        <w:t>ONG WITH OTHER REGULAR STUDENTS.</w:t>
      </w:r>
    </w:p>
    <w:p>
      <w:pPr>
        <w:pStyle w:val="Normal"/>
        <w:ind w:right="-24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49:00Z</dcterms:created>
  <dc:creator>WSG</dc:creator>
  <dc:description/>
  <dc:language>en-US</dc:language>
  <cp:lastModifiedBy>nag</cp:lastModifiedBy>
  <cp:lastPrinted>2007-09-27T11:00:00Z</cp:lastPrinted>
  <dcterms:modified xsi:type="dcterms:W3CDTF">2007-10-26T09:09:00Z</dcterms:modified>
  <cp:revision>198</cp:revision>
  <dc:subject/>
  <dc:title>JAWAHARLAL NEHRU TECHNOLOGICAL UNIVERSITY</dc:title>
</cp:coreProperties>
</file>